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wdzian wiadomości unit 1 klasa 4d (27.10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rozwiązywać zadania należy otwierać linki, linki będą się otwierały tylko przez 12 godzin i tylko raz dla każdego ucznia. Proszę o wpisanie pierwszej litery imienia i nazwisko, przed każdym rozpoczęciem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dzeni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zupełnij zdania właściwymi wyrazami określającymi emocje i samopoczuci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play/5907/515/4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bierz właściwą op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play/5907/848/99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zupełnij zdania właściwym zaimkiem i czasownikiem być w formie twierdz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ordwall.net/play/5908/026/13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Ułóż zdania z czasownikiem być w formie przecz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ordwall.net/play/5908/161/3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Z podanych wyrazów i wyrażeń ułóż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ordwall.net/play/5908/410/3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ybierz pytanie do każdej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ordwall.net/play/5908/747/6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5907/515/466" TargetMode="External"/><Relationship Id="rId3" Type="http://schemas.openxmlformats.org/officeDocument/2006/relationships/hyperlink" Target="https://wordwall.net/play/5907/848/992" TargetMode="External"/><Relationship Id="rId4" Type="http://schemas.openxmlformats.org/officeDocument/2006/relationships/hyperlink" Target="https://wordwall.net/play/5908/026/139" TargetMode="External"/><Relationship Id="rId5" Type="http://schemas.openxmlformats.org/officeDocument/2006/relationships/hyperlink" Target="https://wordwall.net/play/5908/161/302" TargetMode="External"/><Relationship Id="rId6" Type="http://schemas.openxmlformats.org/officeDocument/2006/relationships/hyperlink" Target="https://wordwall.net/play/5908/410/391" TargetMode="External"/><Relationship Id="rId7" Type="http://schemas.openxmlformats.org/officeDocument/2006/relationships/hyperlink" Target="https://wordwall.net/play/5908/747/6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9:00Z</dcterms:created>
  <dc:creator>Magdalena Bloch</dc:creator>
  <dc:description/>
  <cp:keywords/>
  <dc:language>en-US</dc:language>
  <cp:lastModifiedBy>Użytkownik</cp:lastModifiedBy>
  <dcterms:modified xsi:type="dcterms:W3CDTF">2020-10-27T09:59:00Z</dcterms:modified>
  <cp:revision>2</cp:revision>
  <dc:subject/>
  <dc:title/>
</cp:coreProperties>
</file>